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cy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6.55pt;width:472.45pt;height:46.45pt;mso-wrap-style:none;v-text-anchor:middle;mso-position-vertical:top" type="_x0000_t136">
            <v:path textpathok="t"/>
            <v:textpath on="t" fitshape="t" string="S en O  PTT  Arnhem" style="font-family:&quot;Calibri&quot;;font-size:40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slag van de Algemene Ledenvergadering van de Sport- en Ontspanningsvereniging PTT, die we op woensdag 23 maart 2022 gehouden hebbe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nmerk: USB:\soptt.Alv\verslag 2022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0"/>
        <w:ind w:left="3540" w:hanging="3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nwezige bestuursleden:</w:t>
        <w:tab/>
        <w:t>Ton ten Velde, Theo van Es, Fred Slangewal, Gerrit van der Kreeft en Herman Heutinck.</w:t>
      </w:r>
    </w:p>
    <w:p>
      <w:pPr>
        <w:pStyle w:val="Normal"/>
        <w:spacing w:before="0" w:after="0"/>
        <w:ind w:left="2832" w:hanging="283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540" w:hanging="3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anwezige leden en gasten:   </w:t>
        <w:tab/>
        <w:t>joop Siebelink, Bert Oosterhof, Willy Gunsing, Helmut Eeltink, Joop van Krieken en Nol van der Reyd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gend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ening en mededeling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ekomen stukk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/>
      </w:pPr>
      <w:r>
        <w:rPr>
          <w:rFonts w:cs="Calibri"/>
          <w:sz w:val="24"/>
          <w:szCs w:val="24"/>
        </w:rPr>
        <w:t>Vaststellen van het verslag van de Algemene ledenvergadering van 10 april 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arverslag van de secretaris over 2019 en 2020/20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arverslagen van de afdelingsleiders over </w:t>
      </w:r>
      <w:bookmarkStart w:id="0" w:name="_Hlk94364200"/>
      <w:r>
        <w:rPr>
          <w:rFonts w:cs="Calibri"/>
          <w:sz w:val="24"/>
          <w:szCs w:val="24"/>
        </w:rPr>
        <w:t>2019 en 2020/2021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/>
      </w:pPr>
      <w:r>
        <w:rPr>
          <w:rFonts w:cs="Calibri"/>
          <w:sz w:val="24"/>
          <w:szCs w:val="24"/>
        </w:rPr>
        <w:t>Jaarverslag van de penningmeester over 2019 en 2020-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/>
      </w:pPr>
      <w:r>
        <w:rPr>
          <w:rFonts w:cs="Calibri"/>
          <w:sz w:val="24"/>
          <w:szCs w:val="24"/>
        </w:rPr>
        <w:t>Verslag van de kascontrolecommissie over 2020-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kiezing kascontrolecommiss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kiezing bestuursled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/>
      </w:pPr>
      <w:r>
        <w:rPr>
          <w:rFonts w:cs="Calibri"/>
          <w:sz w:val="24"/>
          <w:szCs w:val="24"/>
        </w:rPr>
        <w:t>Vaststellen van de hoogte van de jaarlijkse contributiebijdrag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ststellen van de begroting 2022 en de voorlopige begroting 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ndvraa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uiting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</w:t>
        <w:tab/>
        <w:t>Opening en mededelinge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voorzitter opent de vergadering en heet allen van harte welkom op onze jaarlijkse vergadering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ze vergadering staat in het teken van het samenvoegen van twee verenigingen en het kiezen van een nieuw bestuur voor één vereniging (S&amp;O PTT Arnhem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Er zijn verder geen  mededeling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  <w:tab/>
        <w:t>Ingekomen stukk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 zijn geen ingekomen stukk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  <w:tab/>
        <w:t>Vaststellen van het verslag van de Algemene Ledenvergadering, gehouden op 10 april 2019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voorzitter geeft een paar minuten leespauze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Inhoudelijk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 geen opmerking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Tekstueel:</w:t>
      </w:r>
      <w:r>
        <w:rPr>
          <w:rFonts w:cs="Calibri"/>
          <w:bCs/>
          <w:sz w:val="24"/>
          <w:szCs w:val="24"/>
        </w:rPr>
        <w:t xml:space="preserve">    geen opmerking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bCs/>
          <w:sz w:val="24"/>
          <w:szCs w:val="24"/>
        </w:rPr>
        <w:t>Hierna stellen we het verslag met dank aan de secretaris vast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.</w:t>
        <w:tab/>
        <w:t>Jaarverslag</w:t>
      </w:r>
      <w:r>
        <w:rPr>
          <w:rFonts w:cs="Calibri"/>
          <w:b/>
          <w:bCs/>
          <w:sz w:val="24"/>
          <w:szCs w:val="24"/>
        </w:rPr>
        <w:t xml:space="preserve"> van de secretaris over 2019 en 2020/2021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k voor dit verslag een leespauze.</w:t>
        <w:br/>
        <w:t>Dit verslag roept geen vragen op en daarmee dus akkoor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 voorzitter bedankt de secretaris voor het samenstellen van dit verslag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</w:t>
        <w:tab/>
        <w:t xml:space="preserve">Jaarverslagen van de afdelingsleiders over </w:t>
      </w:r>
      <w:r>
        <w:rPr>
          <w:rFonts w:cs="Calibri"/>
          <w:b/>
          <w:bCs/>
          <w:sz w:val="24"/>
          <w:szCs w:val="24"/>
        </w:rPr>
        <w:t>2019 en 2020/2021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De afdelingsleiders geven, voor zover nodig, toelichting op hun jaarverslag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ver deze verslagen heeft men geen vragen gestel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 voorzitter bedankt de afdelingsleiders voor het samenstellen van de verslag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</w:t>
        <w:tab/>
        <w:t xml:space="preserve">Jaarverslag van de penningmeester over </w:t>
      </w:r>
      <w:r>
        <w:rPr>
          <w:rFonts w:cs="Calibri"/>
          <w:b/>
          <w:bCs/>
          <w:sz w:val="24"/>
          <w:szCs w:val="24"/>
        </w:rPr>
        <w:t>2019 en 2020-2023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penningmeester geeft een toelichting op de uitkomsten. 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 de zijde van de leden zijn er geen vragen; het jaarverslag wordt met dank aan de penningmeester vastgestel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 voorzitter bedankt de secretaris voor het samenstellen van dit verslag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7.</w:t>
        <w:tab/>
      </w:r>
      <w:r>
        <w:rPr>
          <w:rFonts w:cs="Calibri"/>
          <w:b/>
          <w:sz w:val="24"/>
          <w:szCs w:val="24"/>
        </w:rPr>
        <w:t>Verslag van de kascontrolecommissie over 2018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commissie, bestaande uit Gerrit van de Kreeft en Ruud Moot, heeft in februari 2022 de financiële bescheiden van de penningmeester gecontroleerd en akkoord bevond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commissie stelt de ledenvergadering voor om op grond van haar bevindingen het bestuur décharge te verlenen voor het gevoerde financiële belei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vergadering gaat hiermee akkoor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De voorzitter bedankt de beide commissieleden voor het uitvoeren van de kascontrole en bedankt onze penningmeester voor het verrichte werk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b/>
          <w:sz w:val="24"/>
          <w:szCs w:val="24"/>
        </w:rPr>
        <w:t>8.</w:t>
        <w:tab/>
        <w:t>Verkiezing kascontrolecommissie over 2023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oor deze commissie stellen Theo van Es en Herman Heutinck zich beschikbaar. 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vergadering gaat hiermee akkoor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</w:t>
        <w:tab/>
        <w:t>Verkiezing bestuursleden.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ind w:left="720" w:hanging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bCs/>
          <w:sz w:val="24"/>
          <w:szCs w:val="20"/>
          <w:lang w:eastAsia="nl-NL"/>
        </w:rPr>
        <w:t>Vanwege het samenvoegen van de twee verenigingen (GPVRA en S&amp;O PTT Arnhem) kiezen we een nieuw bestuur voor één vereniging.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Voor S&amp;O PTT Arnhem kiezen we een in deze ledenvergadering een zo goed als nieuw bestuur: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lang w:eastAsia="nl-NL"/>
        </w:rPr>
      </w:pPr>
      <w:r>
        <w:rPr>
          <w:rFonts w:eastAsia="Calibri" w:cs="Calibri"/>
          <w:lang w:eastAsia="nl-NL"/>
        </w:rPr>
        <w:t xml:space="preserve"> </w:t>
      </w:r>
      <w:r>
        <w:rPr>
          <w:rFonts w:eastAsia="Times New Roman" w:cs="Calibri"/>
          <w:lang w:eastAsia="nl-NL"/>
        </w:rPr>
        <w:tab/>
        <w:tab/>
        <w:t>Aftredend en niet herkiesbaar: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Ton ten Velde</w:t>
        <w:tab/>
        <w:tab/>
        <w:t>: voorzitter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Theo van Es</w:t>
        <w:tab/>
        <w:tab/>
        <w:t>: penningmeester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eastAsia="Times New Roman" w:cs="Calibri"/>
          <w:lang w:eastAsia="nl-NL"/>
        </w:rPr>
        <w:tab/>
        <w:tab/>
        <w:t>Herman Heutinck</w:t>
        <w:tab/>
        <w:t>: secretaris/2</w:t>
      </w:r>
      <w:r>
        <w:rPr>
          <w:rFonts w:eastAsia="Times New Roman" w:cs="Calibri"/>
          <w:vertAlign w:val="superscript"/>
          <w:lang w:eastAsia="nl-NL"/>
        </w:rPr>
        <w:t>de</w:t>
      </w:r>
      <w:r>
        <w:rPr>
          <w:rFonts w:eastAsia="Times New Roman" w:cs="Calibri"/>
          <w:lang w:eastAsia="nl-NL"/>
        </w:rPr>
        <w:t xml:space="preserve"> voorzitter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Voorstel nieuw bestuur: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Joop Siebelink</w:t>
        <w:tab/>
        <w:tab/>
        <w:t>: voorzitter (huidige vz. GPVRA)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Gerrit van der Kreeft</w:t>
        <w:tab/>
        <w:t>: penningmeester (huidig bestuurslid GPVRA)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Bert Oosterhof</w:t>
        <w:tab/>
        <w:tab/>
        <w:t>: secretaris (huidige secr. GPVRA)</w:t>
        <w:tab/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bCs/>
          <w:sz w:val="24"/>
          <w:szCs w:val="20"/>
          <w:lang w:eastAsia="nl-NL"/>
        </w:rPr>
      </w:pPr>
      <w:r>
        <w:rPr>
          <w:rFonts w:eastAsia="Times New Roman" w:cs="Calibri"/>
          <w:bCs/>
          <w:sz w:val="24"/>
          <w:szCs w:val="20"/>
          <w:lang w:eastAsia="nl-NL"/>
        </w:rPr>
        <w:tab/>
        <w:tab/>
      </w:r>
      <w:r>
        <w:rPr>
          <w:rFonts w:eastAsia="Times New Roman" w:cs="Calibri"/>
          <w:lang w:eastAsia="nl-NL"/>
        </w:rPr>
        <w:t>Ton ten Velde</w:t>
        <w:tab/>
        <w:tab/>
        <w:t>: ledenadministrateur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bCs/>
          <w:sz w:val="24"/>
          <w:szCs w:val="20"/>
          <w:lang w:eastAsia="nl-NL"/>
        </w:rPr>
      </w:pPr>
      <w:r>
        <w:rPr>
          <w:rFonts w:eastAsia="Times New Roman" w:cs="Calibri"/>
          <w:bCs/>
          <w:sz w:val="24"/>
          <w:szCs w:val="20"/>
          <w:lang w:eastAsia="nl-NL"/>
        </w:rPr>
        <w:tab/>
        <w:tab/>
        <w:t>Willy Gunsing</w:t>
        <w:tab/>
        <w:tab/>
        <w:t>: bestuurslid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bCs/>
          <w:sz w:val="24"/>
          <w:szCs w:val="20"/>
          <w:lang w:eastAsia="nl-NL"/>
        </w:rPr>
      </w:pPr>
      <w:r>
        <w:rPr>
          <w:rFonts w:eastAsia="Times New Roman" w:cs="Calibri"/>
          <w:bCs/>
          <w:sz w:val="24"/>
          <w:szCs w:val="20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bCs/>
          <w:sz w:val="24"/>
          <w:szCs w:val="20"/>
          <w:lang w:eastAsia="nl-NL"/>
        </w:rPr>
      </w:pPr>
      <w:r>
        <w:rPr>
          <w:rFonts w:eastAsia="Times New Roman" w:cs="Calibri"/>
          <w:bCs/>
          <w:sz w:val="24"/>
          <w:szCs w:val="20"/>
          <w:lang w:eastAsia="nl-NL"/>
        </w:rPr>
        <w:tab/>
        <w:tab/>
        <w:t>Aftredend en herkiesbaar: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eastAsia="Times New Roman" w:cs="Calibri"/>
          <w:sz w:val="20"/>
          <w:szCs w:val="20"/>
          <w:lang w:eastAsia="nl-NL"/>
        </w:rPr>
        <w:tab/>
        <w:tab/>
      </w:r>
      <w:r>
        <w:rPr>
          <w:rFonts w:eastAsia="Times New Roman" w:cs="Calibri"/>
          <w:lang w:eastAsia="nl-NL"/>
        </w:rPr>
        <w:t>Fred Slangewal</w:t>
        <w:tab/>
        <w:tab/>
        <w:t>: teamleider afd. Biljarten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Gerrit van der Kreeft</w:t>
        <w:tab/>
        <w:t>: teamleider Computerclub.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De vergadering gaat unaniem akkoord met dit voorstel.</w:t>
        <w:br/>
        <w:t>De voorzitter en de aanwezigen feliciteren de nieuwe bestuursleden met hun benoeming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b/>
          <w:b/>
          <w:bCs/>
          <w:sz w:val="24"/>
          <w:szCs w:val="24"/>
          <w:lang w:eastAsia="nl-NL"/>
        </w:rPr>
      </w:pPr>
      <w:r>
        <w:rPr>
          <w:rFonts w:eastAsia="Times New Roman" w:cs="Calibri"/>
          <w:b/>
          <w:bCs/>
          <w:sz w:val="24"/>
          <w:szCs w:val="24"/>
          <w:lang w:eastAsia="nl-NL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</w:t>
        <w:tab/>
        <w:t>Vaststellen van de hoogte van de jaarlijkse contributiebijdrage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e contributie voor de Computerclub verhogen we met 1 euro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1.</w:t>
        <w:tab/>
        <w:t>Vaststellen van de begroting 2022 en de voorlopige begroting 2023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De penningmeester geeft inzicht in beide begrotingen die ook in samenspraak met de afdelingsleiders zijn samengestel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tendens die uit de begrotingen is af te lezen, is dat er door de afname van het leden- en donateurenbestand ook minder inkomsten zullen zijn. Daarnaast zijn ook de bijdragen van PV KPN m.i.v. dit jaar verdwen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voorzitter bedankt de penningmeester voor zijn uitleg waarna we de begrotingen vaststell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Hij verzoekt de aanwezige leden de gepresenteerde cijfers niet openbaar te mak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b/>
          <w:bCs/>
          <w:sz w:val="24"/>
          <w:szCs w:val="24"/>
        </w:rPr>
        <w:t>12.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Rondvraag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op Siebelink vraagt of een bestuurslid ouder mag zijn dan 65 jaar. Ton geeft aan, dat dit niet in de statuten PVKPN staat, dus dit  is toegestaan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13. Sluiting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der is er niets meer aan de orde en bedankt de voorzitter de aanwezigen voor hun inbreng en aanwezigheid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j sluit de vergadering en wenst iedereen wel thuis en wenst het nieuwe bestuur veel succe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voorzitter,</w:t>
        <w:tab/>
        <w:tab/>
        <w:tab/>
        <w:tab/>
        <w:tab/>
        <w:t>De secretari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n ten Velde</w:t>
        <w:tab/>
        <w:tab/>
        <w:tab/>
        <w:tab/>
        <w:tab/>
        <w:t>Herman Heutinck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3</w:t>
    </w:r>
    <w:r>
      <w:rPr>
        <w:sz w:val="24"/>
        <w:szCs w:val="24"/>
        <w:rFonts w:cs="Calibri"/>
      </w:rPr>
      <w:fldChar w:fldCharType="end"/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Plattetekst2Char">
    <w:name w:val="Platte teks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exact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widowControl w:val="false"/>
      <w:suppressAutoHyphens w:val="true"/>
      <w:snapToGrid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7:00Z</dcterms:created>
  <dc:creator>ten broek</dc:creator>
  <dc:description/>
  <dc:language>en-US</dc:language>
  <cp:lastModifiedBy>redactie senioren50plus</cp:lastModifiedBy>
  <cp:lastPrinted>2019-03-21T14:19:00Z</cp:lastPrinted>
  <dcterms:modified xsi:type="dcterms:W3CDTF">2023-03-08T10:47:00Z</dcterms:modified>
  <cp:revision>2</cp:revision>
  <dc:subject/>
  <dc:title/>
</cp:coreProperties>
</file>