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SECRETARIEEL VERSLAG 2022  GPV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 w:val="false"/>
          <w:bCs/>
        </w:rPr>
        <w:t xml:space="preserve">Terugkijkend op 2022 is er door het bestuur 4 keer vergaderd, er is in </w:t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die vergaderingen is besproken op welke manier wij samen gaan met S&amp;O PTT Arnhem.</w:t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Omdat S&amp;O PTT een vereniging is met nog 2 afdelingen is eenvoudigste dat de GPVRA</w:t>
        <w:br/>
        <w:t xml:space="preserve"> een afdeling wordt van S&amp;O PTT Arnhem. Op beide Algemene jaar vergaderingen is hiermee in gestemd.</w:t>
        <w:br/>
        <w:t>Het dagelijks bestuur van de GPVRA heeft de bestuur taken overgenomen van bestuursleden van S&amp;O PTT per 23 maart 2022 op de algemene Jaarvergadering van S&amp;O PTT Arnhem.</w:t>
        <w:br/>
        <w:t>De vergadering van deelnemers PVKPN is dit jaar op 17 juni gehouden in Amersfoort.</w:t>
        <w:br/>
        <w:t>Deze vergadering is alleen bezocht door Joop Siebelink.</w:t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Via het inschrijfformulier op de site is er 1 nieuw lid aangemeld.</w:t>
        <w:br/>
        <w:t>Ook sturen we bij alle leden die dit willen, via de email de nieuwsbrief van PVKN door.</w:t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ls we op tijd een overlijdensbericht krijgen dan sturen we die naar alle bekende</w:t>
        <w:br/>
        <w:t xml:space="preserve"> email adressen en plaatsen we het bericht op de website.</w:t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ls we het bericht te laat ontvangen plaatsen we het bericht alleen nog op de website.</w:t>
        <w:br/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Op het einde van 2022 hadden we 150 leden, dat zij er 4 minder dan in 2021.</w:t>
        <w:br/>
        <w:t>In 2022 hebben 5 leden opgezegd, 3 zijn er overleden en er zijn 4 leden bij gekomen.</w:t>
        <w:br/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Er is dit jaar geen nieuwjaarsbijeenkomst gehouden.</w:t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De Algemene Jaarvergadering op 20 april is bezocht door 15 leden,</w:t>
        <w:br/>
        <w:t>op de terugkomdag op 12 Oktober 2022 door 130 leden bezocht, dit maal in Westervoort,</w:t>
        <w:br/>
        <w:t xml:space="preserve"> </w:t>
        <w:br/>
      </w:r>
    </w:p>
    <w:p>
      <w:pPr>
        <w:pStyle w:val="Normal"/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</w:p>
    <w:p>
      <w:pPr>
        <w:pStyle w:val="Normal"/>
        <w:ind w:left="900" w:hanging="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Er is een groepje leden onder leiding van de voorzitter met de inventarisatie verder </w:t>
        <w:br/>
        <w:t xml:space="preserve"> gegaan van het verzamelde historische telecom materialen. De verwachting is dat dit</w:t>
        <w:br/>
        <w:t xml:space="preserve"> nog enige tijd gaat duren ook in 2023. Er is ook nog steeds materiaal wat niet bekend</w:t>
        <w:br/>
        <w:t xml:space="preserve"> is waar het van was. Een website van dit materiaal is reeds operationeel telefan.n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</w:t>
      </w:r>
      <w:r>
        <w:rPr>
          <w:b w:val="false"/>
          <w:bCs/>
        </w:rPr>
        <w:t>Er is dit jaar een tijd geen toegang mogelijk geweest door corona maatregelen van KPN.</w:t>
        <w:b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br/>
        <w:br/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  <w:r>
        <w:rPr>
          <w:b w:val="false"/>
          <w:bCs/>
        </w:rPr>
        <w:t>Secretaris Bert Oosterhof</w:t>
      </w:r>
    </w:p>
    <w:p>
      <w:pPr>
        <w:pStyle w:val="Normal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erleden zijn in 2022 Derksen 5 juli 2022,  erelid W. Huisintveld 28 feb 2022. </w:t>
      </w:r>
    </w:p>
    <w:p>
      <w:pPr>
        <w:pStyle w:val="Normal"/>
        <w:ind w:firstLine="708"/>
        <w:rPr/>
      </w:pPr>
      <w:r>
        <w:rPr/>
        <w:t>30dec. 2022 theo van der Heijden.</w:t>
        <w:br/>
        <w:t xml:space="preserve">         </w:t>
      </w:r>
    </w:p>
    <w:sectPr>
      <w:type w:val="nextPage"/>
      <w:pgSz w:w="11906" w:h="16838"/>
      <w:pgMar w:left="1417" w:right="312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9:00Z</dcterms:created>
  <dc:creator>Bert Oosterhof</dc:creator>
  <dc:description/>
  <cp:keywords/>
  <dc:language>en-US</dc:language>
  <cp:lastModifiedBy>Bert Oosterhof</cp:lastModifiedBy>
  <cp:lastPrinted>2019-03-25T21:26:00Z</cp:lastPrinted>
  <dcterms:modified xsi:type="dcterms:W3CDTF">2023-03-06T18:25:00Z</dcterms:modified>
  <cp:revision>12</cp:revision>
  <dc:subject/>
  <dc:title>SECRETARIEEL VERSLAG 2021</dc:title>
</cp:coreProperties>
</file>